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/>
        <w:ind w:right="-1" w:firstLine="284"/>
        <w:jc w:val="center"/>
        <w:rPr>
          <w:rFonts w:ascii="Book Antiqua" w:hAnsi="Book Antiqua" w:cs="Book Antiqua"/>
          <w:b/>
          <w:b/>
          <w:spacing w:val="-5"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Povinnosti provozovatele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1" w:firstLine="284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výčet některých povinností provozovatele plynových a tlakových zařízení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1" w:firstLine="284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340" w:right="-1" w:hanging="3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kontroly plynových zařízení</w:t>
      </w:r>
      <w:r>
        <w:rPr>
          <w:rFonts w:cs="Book Antiqua" w:ascii="Book Antiqua" w:hAnsi="Book Antiqua"/>
          <w:sz w:val="24"/>
          <w:szCs w:val="24"/>
        </w:rPr>
        <w:t xml:space="preserve"> prováděné podle §3 vyhl. ČÚBP č. 85/1978 Sb. - povinnost provozovatele provádět kontrolu plynového zařízení nejméně jednou ročně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/>
        <w:ind w:right="-1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781" w:leader="none"/>
          <w:tab w:val="left" w:pos="9923" w:leader="none"/>
        </w:tabs>
        <w:spacing w:lineRule="auto" w:line="240" w:before="0" w:after="0"/>
        <w:ind w:left="340" w:right="-1" w:hanging="34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provozní revize plynových zařízení</w:t>
      </w:r>
      <w:r>
        <w:rPr>
          <w:rFonts w:cs="Book Antiqua" w:ascii="Book Antiqua" w:hAnsi="Book Antiqua"/>
          <w:sz w:val="24"/>
          <w:szCs w:val="24"/>
        </w:rPr>
        <w:t xml:space="preserve"> prováděné podle §7 vyhl. ČÚBP č. 85/1978 Sb. a čl. 29 ČSN 38 6405 -  povinnost provozovatele provádět provozní revizi plynového zařízení zejména po skončení zkušebního provozu a následně nejméně jedenkrát za 3 roky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/>
        <w:ind w:right="-1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340" w:right="-1" w:hanging="34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provozní revize tlakových zařízení</w:t>
      </w:r>
      <w:r>
        <w:rPr>
          <w:rFonts w:cs="Book Antiqua" w:ascii="Book Antiqua" w:hAnsi="Book Antiqua"/>
          <w:sz w:val="24"/>
          <w:szCs w:val="24"/>
        </w:rPr>
        <w:t xml:space="preserve"> prováděné podle čl. 91 ČSN 69 0012 a čl. 98 ČSN 07 0710   - povinnost provozovatele provádět provozní revizi tlakové nádoby do 2 týdnů po zahájení provozu a další vždy nejméně jednou ročně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/>
        <w:ind w:right="-1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340" w:right="-1" w:hanging="34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vnitřní revize a zkoušky těsnosti tlakových zařízení</w:t>
      </w:r>
      <w:r>
        <w:rPr>
          <w:rFonts w:cs="Book Antiqua" w:ascii="Book Antiqua" w:hAnsi="Book Antiqua"/>
          <w:sz w:val="24"/>
          <w:szCs w:val="24"/>
        </w:rPr>
        <w:t xml:space="preserve"> prováděné podle čl. 94 ČSN 69 0012 a čl. 98 ČSN 07 0710 - povinnost provádět vnitřní revizi a zkoušku těsnosti tlakové nádoby ve lhůtě ne delší než 5 roků a zkoušku těsnosti vždy po vnitřní revizi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/>
        <w:ind w:right="-1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0" w:leader="none"/>
          <w:tab w:val="left" w:pos="9781" w:leader="none"/>
        </w:tabs>
        <w:spacing w:lineRule="auto" w:line="240" w:before="0" w:after="0"/>
        <w:ind w:left="400" w:right="-1" w:hanging="34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tlakové zkoušky tlakových zařízení</w:t>
      </w:r>
      <w:r>
        <w:rPr>
          <w:rFonts w:cs="Book Antiqua" w:ascii="Book Antiqua" w:hAnsi="Book Antiqua"/>
          <w:sz w:val="24"/>
          <w:szCs w:val="24"/>
        </w:rPr>
        <w:t xml:space="preserve"> prováděné podle čl. 117 ČSN 69 0012 a čl. 124 ČSN 07 0710 - povinnost provozovatele provádět tlakovou zkoušku tlakové nádoby nejpozději jednou za 9 roků od poslední tlakové zkoušky nebo po opravě nebo rekonstrukci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/>
        <w:ind w:right="-1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340" w:right="-1" w:hanging="34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odborné prohlídky kotelen</w:t>
      </w:r>
      <w:r>
        <w:rPr>
          <w:rFonts w:cs="Book Antiqua" w:ascii="Book Antiqua" w:hAnsi="Book Antiqua"/>
          <w:sz w:val="24"/>
          <w:szCs w:val="24"/>
        </w:rPr>
        <w:t xml:space="preserve"> prováděné podle §16 vyhl. ČÚBP č. 91/1993 Sb. – povinnost provozovatele provádět odbornou prohlídku kotelny vždy po jednom roce provozu kotelny</w:t>
      </w:r>
    </w:p>
    <w:p>
      <w:pPr>
        <w:pStyle w:val="Normal"/>
        <w:spacing w:before="0" w:after="20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7:45:00Z</dcterms:created>
  <dc:creator>ivan pokorny</dc:creator>
  <dc:description/>
  <cp:keywords/>
  <dc:language>en-US</dc:language>
  <cp:lastModifiedBy>ivan pokorny</cp:lastModifiedBy>
  <dcterms:modified xsi:type="dcterms:W3CDTF">2011-03-09T17:45:00Z</dcterms:modified>
  <cp:revision>2</cp:revision>
  <dc:subject/>
  <dc:title/>
</cp:coreProperties>
</file>